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s classes gramaticai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facilitar a abordagem de diferentes aspectos lingüísticos, as palavras estão agrupadas em classes gramaticais ou classes morfológicas ou classes de palavra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a classe gramatical é constituída por um grupo de palavras que possuem características morfológicas, sintáticas e semânticas comun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um aluno de nível médio, espera-se que consiga identificar não só a que grupo pertence uma palavra empregada em um contexto mas também o valor de um emprego determinad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ão dez as classes de palavras, assim constituídas: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2424"/>
        <w:gridCol w:w="2740"/>
        <w:gridCol w:w="3583"/>
      </w:tblGrid>
      <w:tr>
        <w:trPr>
          <w:trHeight w:val="195" w:hRule="atLeast"/>
        </w:trPr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asse morfológica 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acterística Semântica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acterística Morfológica 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cterística Sintática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tivo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 nome aos seres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 flexões próprias de gênero e de número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núcleo de função sintática (sujeito, objeto, aposto, complemento nominal)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etivo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iza os substantivos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 flexões de gênero e número em função do substantivo a que se refere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adjunto adominal ou predicativo.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me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 ou substitui um substantivo, fazendo referência a uma das três pessoas gramaticais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 três flexões:</w:t>
              <w:br/>
              <w:t>gênero, número e pessoa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ubstitui o nome, é núcleo de função sintática; se acompanha o nome, tem função de adjunto adnominal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 ou indetermina o substantivo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 gênero e número do substantivo a que se refere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 função de adjunto adnominal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al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fica o substantivo a que se refere ou indica-lhe uma ordem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uns possuem flexão de gênero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 função de adjunto adnominal (se acompanha o substantivo)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o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 um processo (açao, estado, fenômeno)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ona-se para indicar p[essoa, número, tempo, modo, voz e aspecto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xpressa ação ou fenômeno, é núcleo do predicado; se expressa estado, liga o sujeito a uma qualidade.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érbio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scenta uma circunstância ao verbo, ao adjetivo, ao advérbio ou a toda a oração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palavra invariável.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 função de adjunto adverbial.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ção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a orações ou termos de mesma função.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palavra invariável.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possui função sintática.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osição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a termos subordinando um ao outro.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palavra invariável.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possui função sintática.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jeição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a sentimento ou indica chamamento.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invariável.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Obs.: </w:t>
      </w:r>
      <w:r>
        <w:rPr>
          <w:rFonts w:cs="Arial" w:ascii="Arial" w:hAnsi="Arial"/>
          <w:b/>
          <w:bCs/>
          <w:sz w:val="20"/>
          <w:szCs w:val="20"/>
        </w:rPr>
        <w:t>palavras denotativas</w:t>
      </w:r>
      <w:r>
        <w:rPr>
          <w:rFonts w:cs="Arial" w:ascii="Arial" w:hAnsi="Arial"/>
          <w:sz w:val="20"/>
          <w:szCs w:val="20"/>
        </w:rPr>
        <w:t xml:space="preserve"> apresentam algumas características que se assemelham ao advérbio, mas não possuem as mesmas relações e caracterizam-se principalmente pelo sentid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emplo: 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 xml:space="preserve">As nuvens são para não serem vistas. Mesmo um menino sabe, às vezes, desconfiar do estreito caminhozinho por onde a gente tem de ir – beirando entre a paz e a angústia.”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imarães Ros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ão substantivos: nuvens, menino, caminhozinho, gente, paz, angústia </w:t>
        <w:br/>
        <w:t xml:space="preserve">É adjetivo: estreito. </w:t>
        <w:br/>
        <w:t xml:space="preserve">São artigos: as, um, o (do), a, a, a. </w:t>
        <w:br/>
        <w:t xml:space="preserve">São verbos: são, serem vistas, sabe desconfiar, tem de ir, beirando. </w:t>
        <w:br/>
        <w:t xml:space="preserve">São advérbios: não, às vezes. </w:t>
        <w:br/>
        <w:t xml:space="preserve">São preposições: para, de (do), por, de (tem de ir), entre, </w:t>
        <w:br/>
        <w:t xml:space="preserve">É palavra denotativa: mesmo (expressa inclusão) </w:t>
        <w:br/>
        <w:t xml:space="preserve">É pronome: onde (pronome relativo)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Notas sobre algumas classes gramatica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jetiv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 uma classe gramatical relevante na caracterização (de um ser, de um idéia). Deve-se observar sempre sua adequação, sua expressividade, além do fato de retomar ou ser retomado por outros termos do texto (substantivos, outros adjetivos, verbos)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emplo: </w:t>
      </w:r>
    </w:p>
    <w:p>
      <w:pPr>
        <w:pStyle w:val="NormalWeb"/>
        <w:rPr/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 xml:space="preserve">Na estrada das Tabocas, uma vaca viajava. Vinha pelo meio do caminho, como uma criatura cristã. A vaquinha vermelha, a </w:t>
      </w:r>
      <w:r>
        <w:rPr>
          <w:rFonts w:cs="Arial" w:ascii="Arial" w:hAnsi="Arial"/>
          <w:b/>
          <w:bCs/>
          <w:i/>
          <w:iCs/>
          <w:sz w:val="20"/>
          <w:szCs w:val="20"/>
        </w:rPr>
        <w:t>cor grossa</w:t>
      </w:r>
      <w:r>
        <w:rPr>
          <w:rFonts w:cs="Arial" w:ascii="Arial" w:hAnsi="Arial"/>
          <w:i/>
          <w:iCs/>
          <w:sz w:val="20"/>
          <w:szCs w:val="20"/>
        </w:rPr>
        <w:t xml:space="preserve"> e afundada – o tom intenso de azamar.”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imarães Ros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expressão destacada, o adjetivo causa estranhamento, uma vez que não se costuma caracterizar uma cor por sua espessura ou textura. No contexto, intensifica a cor do animal, o que se “confirma” na expressão: “o tom intenso”.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ig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 emprego mais ou menos estabelecido na elaboração de um texto. Em geral, quando um substantivo é citado pela primeira, emprega-se o indefinido. Nas demais ocorrências, usa-se o definido. Verifique, no exemplo que segue, a referência à folha: </w:t>
      </w:r>
    </w:p>
    <w:p>
      <w:pPr>
        <w:pStyle w:val="NormalWeb"/>
        <w:rPr/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 xml:space="preserve">Defronte do escritório descobri no chão </w:t>
      </w:r>
      <w:r>
        <w:rPr>
          <w:rFonts w:cs="Arial" w:ascii="Arial" w:hAnsi="Arial"/>
          <w:b/>
          <w:bCs/>
          <w:i/>
          <w:iCs/>
          <w:sz w:val="20"/>
          <w:szCs w:val="20"/>
        </w:rPr>
        <w:t>uma folha</w:t>
      </w:r>
      <w:r>
        <w:rPr>
          <w:rFonts w:cs="Arial" w:ascii="Arial" w:hAnsi="Arial"/>
          <w:i/>
          <w:iCs/>
          <w:sz w:val="20"/>
          <w:szCs w:val="20"/>
        </w:rPr>
        <w:t xml:space="preserve"> de prosa, com certeza trazida pelo vento. Apanhei-a e corri a vista sem interesse (...) 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asseando entre as laranjeiras, esquecia a poda, reli o papel (...) 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i a folha pela terceira vez, atordoado (...)”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ciliano Ramos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nom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classe de palavras apresenta uma subclassificação e inúmeros emprego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: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 xml:space="preserve">Dava-se de entre vinte-e-muitos e trinta anos; devia de ter menos, portanto.”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imarães Ros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contexto, o pronome indefinido “muitos”, de modo vago e indeterminado, indica uma quantidad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enção especial deve ser dada ao emprego do pronome demonstrativo, que obedece a três diferentes critérios: espaço físico, tempo, relação dentro do texto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3056"/>
        <w:gridCol w:w="3056"/>
        <w:gridCol w:w="3057"/>
      </w:tblGrid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onstrativo de 1.a pessoa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onstrativo de 2.a pessoa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onstrativo de 3.a pessoa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ço físico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ca proximidade com relação ao emissor da mensagem. </w:t>
              <w:br/>
              <w:t xml:space="preserve">Ex.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</w:t>
            </w:r>
            <w:r>
              <w:rPr>
                <w:rFonts w:cs="Arial" w:ascii="Arial" w:hAnsi="Arial"/>
                <w:sz w:val="20"/>
                <w:szCs w:val="20"/>
              </w:rPr>
              <w:t xml:space="preserve"> blusa que visto foi um presente.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ca proximidade com relação ao destinatário da mensagem. </w:t>
              <w:br/>
              <w:t xml:space="preserve">Ex.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sa</w:t>
            </w:r>
            <w:r>
              <w:rPr>
                <w:rFonts w:cs="Arial" w:ascii="Arial" w:hAnsi="Arial"/>
                <w:sz w:val="20"/>
                <w:szCs w:val="20"/>
              </w:rPr>
              <w:t xml:space="preserve"> blusa que tu vestes está suja.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ca distância do emissor e do destinatário. </w:t>
              <w:br/>
              <w:t xml:space="preserve">Ex.: Quer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quela</w:t>
            </w:r>
            <w:r>
              <w:rPr>
                <w:rFonts w:cs="Arial" w:ascii="Arial" w:hAnsi="Arial"/>
                <w:sz w:val="20"/>
                <w:szCs w:val="20"/>
              </w:rPr>
              <w:t xml:space="preserve"> blusa que está na vitrine. 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 proximidade com relação ao momento em que se fala.</w:t>
              <w:br/>
              <w:t xml:space="preserve">Ex.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ste</w:t>
            </w:r>
            <w:r>
              <w:rPr>
                <w:rFonts w:cs="Arial" w:ascii="Arial" w:hAnsi="Arial"/>
                <w:sz w:val="20"/>
                <w:szCs w:val="20"/>
              </w:rPr>
              <w:t xml:space="preserve"> bimestre , estudaremos verbos.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ca certo afastamento com relação ao presente. </w:t>
              <w:br/>
              <w:t xml:space="preserve">Ex.: Acabou junho!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sse</w:t>
            </w:r>
            <w:r>
              <w:rPr>
                <w:rFonts w:cs="Arial" w:ascii="Arial" w:hAnsi="Arial"/>
                <w:sz w:val="20"/>
                <w:szCs w:val="20"/>
              </w:rPr>
              <w:t xml:space="preserve"> mês não fui produtivo.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 distância.</w:t>
              <w:br/>
              <w:t xml:space="preserve">Ex.: Estava doente, m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quela</w:t>
            </w:r>
            <w:r>
              <w:rPr>
                <w:rFonts w:cs="Arial" w:ascii="Arial" w:hAnsi="Arial"/>
                <w:sz w:val="20"/>
                <w:szCs w:val="20"/>
              </w:rPr>
              <w:t xml:space="preserve"> época não tinha dinheiro para médicos. 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ro do texto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ca uma idéia a ser citada. </w:t>
              <w:br/>
              <w:t xml:space="preserve">Ex.: Memoriz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o</w:t>
            </w:r>
            <w:r>
              <w:rPr>
                <w:rFonts w:cs="Arial" w:ascii="Arial" w:hAnsi="Arial"/>
                <w:sz w:val="20"/>
                <w:szCs w:val="20"/>
              </w:rPr>
              <w:t xml:space="preserve">: a vida é breve.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toma idéia já expressa. </w:t>
              <w:br/>
              <w:t xml:space="preserve">Ex.: Estava doente; m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sso </w:t>
            </w:r>
            <w:r>
              <w:rPr>
                <w:rFonts w:cs="Arial" w:ascii="Arial" w:hAnsi="Arial"/>
                <w:sz w:val="20"/>
                <w:szCs w:val="20"/>
              </w:rPr>
              <w:t xml:space="preserve">não diminuía sua maldade.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ondo-se ao de 1.a pessoa, recupera uma de duas idéias anteriormente expressa: a que está mais distante no texto. </w:t>
              <w:br/>
              <w:t xml:space="preserve">Ex.: Manuel Bandeira e Mário de Andrade são poetas modernistas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e</w:t>
            </w:r>
            <w:r>
              <w:rPr>
                <w:rFonts w:cs="Arial" w:ascii="Arial" w:hAnsi="Arial"/>
                <w:sz w:val="20"/>
                <w:szCs w:val="20"/>
              </w:rPr>
              <w:t xml:space="preserve"> participou da Semana de Arte Moderna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quele</w:t>
            </w:r>
            <w:r>
              <w:rPr>
                <w:rFonts w:cs="Arial" w:ascii="Arial" w:hAnsi="Arial"/>
                <w:sz w:val="20"/>
                <w:szCs w:val="20"/>
              </w:rPr>
              <w:t xml:space="preserve"> teve seus textos declamados por amigos. 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érbi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 palavra invariável que expressa uma circunstância ou locução que expressa circunstância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emplo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Depois da quarta-feira de cinzas veio-me uma aura romântica que me pôs meio lunático, trazendo-me dias agitados. Presumivelmente curado da moléstia, posso contar as coisas tal e qual se passaram.”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yro dos Anjo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ão advérbios e locuções adverbiais, no fragmento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depois da quarta-feira de cinzas”: expressa circunstância de tempo ao verbo (“veio-me”) </w:t>
        <w:br/>
        <w:t xml:space="preserve">• “meio”: expressa circunstância de intensidade ao adjetivo (“lunático”) </w:t>
        <w:br/>
        <w:t xml:space="preserve">• “presumivelmente”: expressa circunstância de modo ao adjetivo (“curado”) 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21:38:00Z</dcterms:created>
  <dc:creator>ivo</dc:creator>
  <dc:description/>
  <dc:language>en-US</dc:language>
  <cp:lastModifiedBy>ivo</cp:lastModifiedBy>
  <dcterms:modified xsi:type="dcterms:W3CDTF">2005-07-30T21:38:00Z</dcterms:modified>
  <cp:revision>1</cp:revision>
  <dc:subject/>
  <dc:title>As classes gramaticais </dc:title>
</cp:coreProperties>
</file>